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7" w:leader="none"/>
        </w:tabs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8445</wp:posOffset>
            </wp:positionH>
            <wp:positionV relativeFrom="paragraph">
              <wp:posOffset>53975</wp:posOffset>
            </wp:positionV>
            <wp:extent cx="163385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SUBSECRETARÍA DE EDUCACIÓN MEDIA SUPERIOR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IRECCIÓN GENERAL DE CENTROS DE FORMACIÓN PARA EL TRABAJO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SOLICITUD DE INSCRIPCIÓN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(SIRD-01)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FECHA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OS DE LA UNIDAD DE CAPACIT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0340</wp:posOffset>
                      </wp:positionV>
                      <wp:extent cx="441325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5pt;height:27pt;mso-wrap-distance-left:9.05pt;mso-wrap-distance-right:9.05pt;mso-wrap-distance-top:0pt;mso-wrap-distance-bottom:0pt;margin-top:14.2pt;mso-position-vertical-relative:text;margin-left:14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O DESCENTRALIZADO: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7940</wp:posOffset>
                      </wp:positionV>
                      <wp:extent cx="17145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2.2pt;mso-position-vertical-relative:text;margin-left:12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7940</wp:posOffset>
                      </wp:positionV>
                      <wp:extent cx="20574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2.2pt;mso-position-vertical-relative:text;margin-left: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 DE CAPACITACIÓN:  ____________________________     CLAVE CCT: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OS PERSONALES</w:t>
            </w:r>
          </w:p>
        </w:tc>
      </w:tr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32350</wp:posOffset>
                      </wp:positionH>
                      <wp:positionV relativeFrom="page">
                        <wp:posOffset>36195</wp:posOffset>
                      </wp:positionV>
                      <wp:extent cx="16002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2.85pt;mso-position-vertical-relative:page;margin-left:38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ÚM. DE CONTROL: 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ASPIRANT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64008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27pt;mso-wrap-distance-left:9.05pt;mso-wrap-distance-right:9.05pt;mso-wrap-distance-top:0pt;mso-wrap-distance-bottom:0pt;margin-top:0pt;mso-position-vertical-relative:text;margin-left: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</w:rPr>
              <w:t>PRIMER APELLIDO                                               SEGUNDO APELLIDO                                                              NOMBRE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2700</wp:posOffset>
                      </wp:positionV>
                      <wp:extent cx="12573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4765</wp:posOffset>
                      </wp:positionV>
                      <wp:extent cx="160020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.95pt;mso-position-vertical-relative:text;margin-left: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16375</wp:posOffset>
                      </wp:positionH>
                      <wp:positionV relativeFrom="paragraph">
                        <wp:posOffset>24765</wp:posOffset>
                      </wp:positionV>
                      <wp:extent cx="669925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18pt;mso-wrap-distance-left:9.05pt;mso-wrap-distance-right:9.05pt;mso-wrap-distance-top:0pt;mso-wrap-distance-bottom:0pt;margin-top:1.95pt;mso-position-vertical-relative:text;margin-left:31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84800</wp:posOffset>
                      </wp:positionH>
                      <wp:positionV relativeFrom="paragraph">
                        <wp:posOffset>24765</wp:posOffset>
                      </wp:positionV>
                      <wp:extent cx="9144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.95pt;mso-position-vertical-relative:text;margin-left:4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XO:   M   (   )     H   (   )       CURP. __________________________  EDAD: __________ TELÉFONO: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08025</wp:posOffset>
                      </wp:positionH>
                      <wp:positionV relativeFrom="paragraph">
                        <wp:posOffset>144145</wp:posOffset>
                      </wp:positionV>
                      <wp:extent cx="2857500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1.35pt;mso-position-vertical-relative:text;margin-left:5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21920</wp:posOffset>
                      </wp:positionV>
                      <wp:extent cx="1257300" cy="3429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.6pt;mso-position-vertical-relative:text;margin-left:3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MICILIO: ______________________________________________ COLONIA O LOCALIDAD: 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920</wp:posOffset>
                      </wp:positionH>
                      <wp:positionV relativeFrom="paragraph">
                        <wp:posOffset>36195</wp:posOffset>
                      </wp:positionV>
                      <wp:extent cx="914400" cy="3429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.85pt;mso-position-vertical-relative:text;margin-left: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1125</wp:posOffset>
                      </wp:positionH>
                      <wp:positionV relativeFrom="paragraph">
                        <wp:posOffset>36195</wp:posOffset>
                      </wp:positionV>
                      <wp:extent cx="1485900" cy="2286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2.85pt;mso-position-vertical-relative:text;margin-left:20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36195</wp:posOffset>
                      </wp:positionV>
                      <wp:extent cx="1600200" cy="2286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2.85pt;mso-position-vertical-relative:text;margin-left:37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.P.: _____________MUNICIPIO O DELEGACIÓN: ______________________  ESTADO: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36195</wp:posOffset>
                      </wp:positionV>
                      <wp:extent cx="6400800" cy="3429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27pt;mso-wrap-distance-left:9.05pt;mso-wrap-distance-right:9.05pt;mso-wrap-distance-top:0pt;mso-wrap-distance-bottom:0pt;margin-top:2.85pt;mso-position-vertical-relative:text;margin-left: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CIVIL:          SOLTERO   (   )       CASADO   (   )       VIUDO   (   )       DIVORCIADO   (   )       UNIÓN LIBRE   (   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1755</wp:posOffset>
                      </wp:positionV>
                      <wp:extent cx="2286000" cy="3429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5.65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APACIDAD QUE PRESEN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ISUAL   (   )                                                                                AUDITIVA   (   )                          DE COMUNICACIÓN   (  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MOTRIZ  (   )                                                                                INTELECTUAL     (   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OS GENERALES</w:t>
            </w:r>
          </w:p>
        </w:tc>
      </w:tr>
      <w:tr>
        <w:trPr/>
        <w:tc>
          <w:tcPr>
            <w:tcW w:w="10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06900</wp:posOffset>
                      </wp:positionH>
                      <wp:positionV relativeFrom="paragraph">
                        <wp:posOffset>144145</wp:posOffset>
                      </wp:positionV>
                      <wp:extent cx="2057400" cy="3429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11.35pt;mso-position-vertical-relative:text;margin-left:34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O ESPECIALIDAD DE LA QUE DESEA SU RECONOCIMIENTO OFICIAL: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80340</wp:posOffset>
                      </wp:positionV>
                      <wp:extent cx="1943100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14.2pt;mso-position-vertical-relative:text;margin-left:15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CIÓN ENTREGAD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COPIA CERTIFICADA DEL ACTA DE NACIMIENTO O DOCUMENTO LEGAL EQUIVALENTE</w:t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left" w:pos="48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CONSTANCIA DE LA CUR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COMPROBANTE DE DOMICIL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CARTILLA NACIONAL DE VACUNACIÓN O DE SAL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:   LA DOCUMENTACIÓN DEBERÁ PRESENTARSE EN ORIGINAL Y COPIA PARA SU COTE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 DE LA UNIDAD DE CAPACITACIÓN</w:t>
            </w:r>
          </w:p>
        </w:tc>
      </w:tr>
      <w:tr>
        <w:trPr/>
        <w:tc>
          <w:tcPr>
            <w:tcW w:w="10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1755</wp:posOffset>
                      </wp:positionV>
                      <wp:extent cx="1371600" cy="34290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5.6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043430</wp:posOffset>
                      </wp:positionV>
                      <wp:extent cx="1257300" cy="3429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60.9pt;mso-position-vertical-relative:text;margin-left: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965065</wp:posOffset>
                      </wp:positionV>
                      <wp:extent cx="2286000" cy="3429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390.9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965065</wp:posOffset>
                      </wp:positionV>
                      <wp:extent cx="2171700" cy="34290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390.95pt;mso-position-vertical-relative:text;margin-left:3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EDIO POR EL QUE SE ENTERÓ DEL SERVIC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PRENSA                                                                           (   )   TELEVIS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RADIO                                                                               (   )   FOLLETOS, CARTELES, VOLANT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, ESPECIFIQUE: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MOTIVO O INTERÉS POR EL QUE DESEA OBTENER SU CERTIFICACIÓN</w:t>
            </w:r>
            <w:r>
              <w:rPr>
                <w:u w:val="non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PARA EMPLEARSE O AUTOEMPLEAR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PARA MEJORAR SU SITUACIÓN EN EL TRABAJ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POR DISPOSICIÓN DE TIEMPO LI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, ESPECIFIQUE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ASPIRANTE SE COMPROMETE A CUMPLIR CON LAS NORMAS Y DISPOSICIONES DICTADAS POR LAS AUTORIDADES DE LA UNIDAD DE CAPACITA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                                                         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NOMBRE Y FIRMA DEL ASPIRANTE                                                                                 NOMBRE Y FIRMA DE LA PERS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QUE RECIB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OS PARA LA APLICACIÓN</w:t>
            </w:r>
          </w:p>
        </w:tc>
      </w:tr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5420</wp:posOffset>
                      </wp:positionV>
                      <wp:extent cx="571500" cy="3429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4.6pt;mso-position-vertical-relative:text;margin-left:18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85420</wp:posOffset>
                      </wp:positionV>
                      <wp:extent cx="685800" cy="3429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4.6pt;mso-position-vertical-relative:text;margin-left:3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O DE  REALIZACIÓN DEL EXAMEN:                                                                 HORAR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144145</wp:posOffset>
                      </wp:positionV>
                      <wp:extent cx="2400300" cy="3429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1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 DEL INSTRUC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09" w:bottom="130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09:00Z</dcterms:created>
  <dc:creator>uservincuyapoyo06</dc:creator>
  <dc:description/>
  <cp:keywords/>
  <dc:language>en-US</dc:language>
  <cp:lastModifiedBy>Juan Antonio García Castro</cp:lastModifiedBy>
  <cp:lastPrinted>2007-02-14T12:22:00Z</cp:lastPrinted>
  <dcterms:modified xsi:type="dcterms:W3CDTF">2022-03-29T18:27:00Z</dcterms:modified>
  <cp:revision>15</cp:revision>
  <dc:subject/>
  <dc:title>                             SUBSECRETARÍA DE EDUCACIÓN E INVESTIGACIÓN TECNOLÓG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042923</vt:r8>
  </property>
  <property fmtid="{D5CDD505-2E9C-101B-9397-08002B2CF9AE}" pid="3" name="_AuthorEmail">
    <vt:lpwstr>apoyo.vinculacion@dgcft.sep.gob.mx</vt:lpwstr>
  </property>
  <property fmtid="{D5CDD505-2E9C-101B-9397-08002B2CF9AE}" pid="4" name="_AuthorEmailDisplayName">
    <vt:lpwstr>DGCFT.-Jefe del Area de Apoyo Académico</vt:lpwstr>
  </property>
  <property fmtid="{D5CDD505-2E9C-101B-9397-08002B2CF9AE}" pid="5" name="_EmailSubject">
    <vt:lpwstr>FORMATO, INSTRUCTIVOS Y NORMAS ROCO PARA INST. DESC.</vt:lpwstr>
  </property>
  <property fmtid="{D5CDD505-2E9C-101B-9397-08002B2CF9AE}" pid="6" name="_PreviousAdHocReviewCycleID">
    <vt:r8>1528919221</vt:r8>
  </property>
  <property fmtid="{D5CDD505-2E9C-101B-9397-08002B2CF9AE}" pid="7" name="_ReviewingToolsShownOnce">
    <vt:lpwstr/>
  </property>
</Properties>
</file>